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1207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инослав Ђуђ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Тактика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 ситемима наоружања – оклопне јединице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 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Тактика са системима наоружања -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клопне јединице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клопне јединиц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NGOJ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и гађања ОЈ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PGNO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авила гађања наоружањем О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O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тика ОЈ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OJ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тик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ОЈ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5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 xml:space="preserve">Бранко Величковић,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sr-CS"/>
              </w:rPr>
              <w:t>Нинослав Ђуђић</w:t>
            </w: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>, Предраг Ружић, „Могућности употребе механизованог батаљона у пробоју из окружења“, рад објављен на 8.интернационалном форуму „Безбедност за будућност 2022“ у Сремској Каменици (страна 380-388)</w:t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5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 xml:space="preserve">Милан Кончар, Милоје Илић, Добривоје Мутавџић,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sr-CS"/>
              </w:rPr>
              <w:t>Ђуђић Нинослав</w:t>
            </w: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>, „Употреба преносне интерактивне табле у настави и обуци“, рад објављен на Конференција са међународним учешћем, Управљање знањем и информатика на Копаонику 2021.године (страна 329-334)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5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 xml:space="preserve">Милан Кончар, Жељко Јокић, Добривоје Мутавџић,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sr-CS"/>
              </w:rPr>
              <w:t>Ђуђић Нинослав</w:t>
            </w: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>, „Употреба документ камере у настави и обуци“, рад објављен на Конференција са међународним учешћем, Ризик и безбедносни инжењеринг на Копаонику 2022.године (страна 128-134)</w:t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5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 xml:space="preserve">пп Винко П. Жнидаршић,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sr-CS"/>
              </w:rPr>
              <w:t>мј Нинослав Ђуђић</w:t>
            </w: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>, пп Милош Витас, „Варијанте организовања командовања у одељењу војне полиције на борбеном возилу ВПБ М-86“, Нови Гласник, Београд 2024, стр. 1-22.</w:t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569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Бранко Величковић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Нинослав Ђуђић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Мирослав Јовановић, Саша Максимовић, „Садејство оклопних јединица и пешадије у нападу на насељено место“, апстракт за рад објављен у Зборнику апстраката за научну конференцију Војне академије „ВојНа2023“ у мају 2023. године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ОКШК 2013, КШУ 2024,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Дидактичко-методички курс за наставника почетника, 2022.године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руги подаци које сматрате релевантним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бављао следеће дужност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(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Командир тенковског вода и тенковске чете у 15.тб/1бр.КоВ, (2) Наставник практичне наставе у Катедри тактике Деканата 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(3)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чесник је Међународних војних игара у Русији (2014, 2015-командир тенковске посаде, 2016. и 2020.године-инструктор за припрему екипе) у дисциплини Тенковски биатлон у саставу екипе ВС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(4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чешће у мировној мисији UNIFIL (Либан, 2008-2009) командир чете,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(5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оком службе припремао и реализовао више ТВБГ и показних вежби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, (6) Завршио Командно-штабно усавршавањ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Обављао следеће послове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Реализација наставе на ОАС и ОКШК, (2)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Менторство за израду завршних радова, (3) Учешће у комисијама за одбрану завршних  радова, (4) Учешће у саставу тима за инспекцијски надзор јединица за потребе Инспектората одбране; 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2:00Z</dcterms:created>
  <dc:creator>KVEI-Bujakovic</dc:creator>
  <dc:description/>
  <dc:language>en-US</dc:language>
  <cp:lastModifiedBy>nebojsa.obradovic</cp:lastModifiedBy>
  <dcterms:modified xsi:type="dcterms:W3CDTF">2025-04-28T12:22:00Z</dcterms:modified>
  <cp:revision>2</cp:revision>
  <dc:subject/>
  <dc:title/>
</cp:coreProperties>
</file>